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NIT ONE</w:t>
        <w:tab/>
        <w:tab/>
        <w:tab/>
        <w:tab/>
        <w:tab/>
        <w:tab/>
        <w:tab/>
        <w:tab/>
        <w:tab/>
        <w:tab/>
        <w:t>AP GOVT</w:t>
      </w:r>
    </w:p>
    <w:p>
      <w:pPr>
        <w:pStyle w:val="Normal"/>
        <w:rPr/>
      </w:pPr>
      <w:r>
        <w:rPr>
          <w:b/>
          <w:sz w:val="28"/>
        </w:rPr>
        <w:t>FREE RESPONSE</w:t>
        <w:tab/>
        <w:tab/>
        <w:tab/>
        <w:tab/>
        <w:tab/>
        <w:tab/>
        <w:tab/>
        <w:tab/>
        <w:t>MR. 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NSTRUCTIONS</w:t>
      </w:r>
      <w:r>
        <w:rPr>
          <w:b/>
          <w:sz w:val="28"/>
        </w:rPr>
        <w:t>:  Using the “List &amp; Discuss” free response format introduced</w:t>
        <w:br/>
        <w:tab/>
        <w:tab/>
        <w:t xml:space="preserve">in class, address </w:t>
      </w:r>
      <w:r>
        <w:rPr>
          <w:b/>
          <w:sz w:val="28"/>
          <w:u w:val="single"/>
        </w:rPr>
        <w:t>ONE</w:t>
      </w:r>
      <w:r>
        <w:rPr>
          <w:b/>
          <w:sz w:val="28"/>
        </w:rPr>
        <w:t xml:space="preserve"> of the two prompts be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TIME LIMIT</w:t>
      </w:r>
      <w:r>
        <w:rPr>
          <w:b/>
          <w:sz w:val="28"/>
        </w:rPr>
        <w:t>:  30 minut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)  Although clearly designed to prevent tyranny, the Articles of Confederation created </w:t>
        <w:tab/>
        <w:t xml:space="preserve">a central government that was so weak that the result was near anarchy among the </w:t>
        <w:tab/>
        <w:t xml:space="preserve">states.  In response, the Framers of the Constitution strengthened the central </w:t>
        <w:tab/>
        <w:t xml:space="preserve">government, but they also included provisions to prevent it from becoming </w:t>
      </w:r>
      <w:r>
        <w:rPr>
          <w:sz w:val="28"/>
          <w:u w:val="single"/>
        </w:rPr>
        <w:t>too</w:t>
      </w:r>
      <w:r>
        <w:rPr>
          <w:sz w:val="28"/>
        </w:rPr>
        <w:t xml:space="preserve"> </w:t>
        <w:tab/>
        <w:t>powerfu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)  List and discuss how the provisions in </w:t>
      </w:r>
      <w:r>
        <w:rPr>
          <w:sz w:val="28"/>
          <w:u w:val="single"/>
        </w:rPr>
        <w:t>ONE</w:t>
      </w:r>
      <w:r>
        <w:rPr>
          <w:sz w:val="28"/>
        </w:rPr>
        <w:t xml:space="preserve"> of the following areas illustrate </w:t>
        <w:tab/>
        <w:t xml:space="preserve">how the Articles of Confederation were meant to prevent tyranny, but </w:t>
        <w:tab/>
        <w:t>resulted in creating near anarch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he organization of Congres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he powers denied to Congres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he refusal to create a national executive or judicial bran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b)  Explain how the creation by the Framers of </w:t>
      </w:r>
      <w:r>
        <w:rPr>
          <w:sz w:val="28"/>
          <w:u w:val="single"/>
        </w:rPr>
        <w:t>EACH</w:t>
      </w:r>
      <w:r>
        <w:rPr>
          <w:sz w:val="28"/>
        </w:rPr>
        <w:t xml:space="preserve"> of the following principles </w:t>
        <w:tab/>
        <w:t>of the new Constitution was meant to BOTH strengthen the central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overnment but also keep its power limited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ree separate branches with checks &amp; balances among them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the system of Federalis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 Far from being demi-gods who created the theoretically perfect government, the </w:t>
        <w:tab/>
        <w:t xml:space="preserve">Framers of the Constitution were actually experienced, practical politicians </w:t>
        <w:tab/>
        <w:t xml:space="preserve">committed to the goal of national unity and willing to make compromises to </w:t>
        <w:tab/>
        <w:t xml:space="preserve">create a more powerful central government, but one which would be sure to gain </w:t>
        <w:tab/>
        <w:t>popular appro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llustrate the validity of the statement above by discussing how the Framers dealt </w:t>
        <w:tab/>
        <w:tab/>
        <w:t xml:space="preserve">with </w:t>
      </w:r>
      <w:r>
        <w:rPr>
          <w:sz w:val="28"/>
          <w:u w:val="single"/>
        </w:rPr>
        <w:t>EACH</w:t>
      </w:r>
      <w:r>
        <w:rPr>
          <w:sz w:val="28"/>
        </w:rPr>
        <w:t xml:space="preserve"> of the following issu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ab/>
        <w:t>a)  representation of the states in Congress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b)  the selection of the presiden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c)  slaver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General Tips on FRQ writing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RITE LEGIBLY OR TAKE A ZERO!!!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art with a brief title that says something relevant to the prompt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o </w:t>
      </w:r>
      <w:r>
        <w:rPr>
          <w:sz w:val="28"/>
          <w:u w:val="single"/>
        </w:rPr>
        <w:t>NOT</w:t>
      </w:r>
      <w:r>
        <w:rPr>
          <w:sz w:val="28"/>
        </w:rPr>
        <w:t xml:space="preserve"> write any kind of an introduction/thesis statement/conclusion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tter/number your sections in a manner consistent with the prompt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se specific section/sub-section headings which say something relevant to the prompt and stand out on the pag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e a narrative style of writing within each section/sub-section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Leave a couple of blank lines between sections/sub-section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rite on front sides of your paper on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rite in pen, either black or blue – bring two of the same colo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ile its OK to use some of the examples discussed in class, be sure to DO SOME RESEARCH of your own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-write in advance of test day or YOU WILL RUN OUT OF TIM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pecific tips for FRQ #1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ite a heading for part (A) which summarizes the first half of the prompt and also says which category of  “weaknesses” of the A of C you plan to addres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ate a separate sub-section with a specific heading for each “weakness” which says something relevant to the promp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ithin each sub-section of part (A) discuss </w:t>
      </w:r>
      <w:r>
        <w:rPr>
          <w:sz w:val="28"/>
          <w:u w:val="single"/>
        </w:rPr>
        <w:t>how</w:t>
      </w:r>
      <w:r>
        <w:rPr>
          <w:sz w:val="28"/>
        </w:rPr>
        <w:t xml:space="preserve"> the provision you are examining was supposed to help prevent the tyranny of the British system but </w:t>
      </w:r>
      <w:r>
        <w:rPr>
          <w:sz w:val="28"/>
          <w:u w:val="single"/>
        </w:rPr>
        <w:t>how</w:t>
      </w:r>
      <w:r>
        <w:rPr>
          <w:sz w:val="28"/>
        </w:rPr>
        <w:t xml:space="preserve"> it ended up contributing to the near-anarchy of the 1780s.  Offer and explain </w:t>
      </w:r>
      <w:r>
        <w:rPr>
          <w:sz w:val="28"/>
          <w:u w:val="single"/>
        </w:rPr>
        <w:t>historical examples</w:t>
      </w:r>
      <w:r>
        <w:rPr>
          <w:sz w:val="28"/>
        </w:rPr>
        <w:t xml:space="preserve"> for </w:t>
      </w:r>
      <w:r>
        <w:rPr>
          <w:sz w:val="28"/>
          <w:u w:val="single"/>
        </w:rPr>
        <w:t>both</w:t>
      </w:r>
      <w:r>
        <w:rPr>
          <w:sz w:val="28"/>
        </w:rPr>
        <w:t xml:space="preserve"> halves of this discussio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rite a heading for part (B) which summarizes the second half of the promp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reate a separate sub-section with a specific heading for each of the provisions of the Constitution listed in part (B).  Be sure your heading says something relevant to the prompt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For each of the provisions you are discussing, explain first how it </w:t>
      </w:r>
      <w:r>
        <w:rPr>
          <w:sz w:val="28"/>
          <w:u w:val="single"/>
        </w:rPr>
        <w:t>strengthened</w:t>
      </w:r>
      <w:r>
        <w:rPr>
          <w:sz w:val="28"/>
        </w:rPr>
        <w:t xml:space="preserve"> the national government to help prevent the anarchy of the Articles period.  Next, explain how it </w:t>
      </w:r>
      <w:r>
        <w:rPr>
          <w:sz w:val="28"/>
          <w:u w:val="single"/>
        </w:rPr>
        <w:t>limits the power</w:t>
      </w:r>
      <w:r>
        <w:rPr>
          <w:sz w:val="28"/>
        </w:rPr>
        <w:t xml:space="preserve"> of the national government to prevent tyranny.  Discuss examples to illustrate </w:t>
      </w:r>
      <w:r>
        <w:rPr>
          <w:sz w:val="28"/>
          <w:u w:val="single"/>
        </w:rPr>
        <w:t>both</w:t>
      </w:r>
      <w:r>
        <w:rPr>
          <w:sz w:val="28"/>
        </w:rPr>
        <w:t xml:space="preserve"> halves of this discussion.  Remember your examples need to be both </w:t>
      </w:r>
      <w:r>
        <w:rPr>
          <w:sz w:val="28"/>
          <w:u w:val="single"/>
        </w:rPr>
        <w:t>explained and analyzed</w:t>
      </w:r>
      <w:r>
        <w:rPr>
          <w:sz w:val="28"/>
        </w:rPr>
        <w:t>, NOT just lis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pecific tips for FRQ #2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rite a separate section with a specific heading for each part of the prompt which both identifies the topic to be discussed and says something about it which is relevant to the promp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gin each section by identifying and discussing what theoretical perfection in that particular area of government might have looked like (think Madison’s VA Plan!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n explain why the Framers didn’t simply adopt this theoretically superior idea and put it in the new Constitu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xt discuss in detail the process by which the Framers fashioned a compromise in the area in ques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stly, identify and discuss the specific ways in which the compromise agreement reached was less than theoretically perfect.  Wherever possible, discuss examples which illustrate this less than perfect resul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s you work your way through the prompt, feel free to refer to the Roche article when discussing what the Framers did and why they did it.</w:t>
      </w:r>
    </w:p>
    <w:sectPr>
      <w:type w:val="nextPage"/>
      <w:pgSz w:w="12240" w:h="15840"/>
      <w:pgMar w:left="1152" w:right="115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4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12:00Z</dcterms:created>
  <dc:creator>Toshiba Preferred User</dc:creator>
  <dc:description/>
  <cp:keywords/>
  <dc:language>en-US</dc:language>
  <cp:lastModifiedBy>Hall, Rob</cp:lastModifiedBy>
  <cp:lastPrinted>2011-09-28T07:11:00Z</cp:lastPrinted>
  <dcterms:modified xsi:type="dcterms:W3CDTF">2018-09-13T23:12:00Z</dcterms:modified>
  <cp:revision>2</cp:revision>
  <dc:subject/>
  <dc:title>UNIT ONE</dc:title>
</cp:coreProperties>
</file>